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492843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28f1a0be6167d2bdad8bd311ae9d9deca2d86777230f252f1e736a6711bd198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